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</w:t>
      </w:r>
    </w:p>
    <w:p>
      <w:pPr>
        <w:pStyle w:val="Normal"/>
        <w:ind w:right="-1440" w:hanging="0"/>
        <w:rPr/>
      </w:pPr>
      <w:r>
        <w:rPr>
          <w:lang w:val="sr-Latn-CS" w:eastAsia="en-US"/>
        </w:rPr>
        <w:t xml:space="preserve">                                                         </w:t>
      </w:r>
      <w:r>
        <w:rPr>
          <w:b/>
          <w:lang w:val="sr-Latn-CS" w:eastAsia="en-US"/>
        </w:rPr>
        <w:t>OVLAŠĆENJE</w:t>
      </w:r>
    </w:p>
    <w:p>
      <w:pPr>
        <w:pStyle w:val="Normal"/>
        <w:ind w:right="-90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/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>Ovim ovlašćujem:</w:t>
      </w:r>
    </w:p>
    <w:p>
      <w:pPr>
        <w:pStyle w:val="Normal"/>
        <w:ind w:left="-360" w:right="-72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left="-360" w:right="-72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Petrović Petra iz Beograda, ul. Nušićeva 19, JMBG 0602932715530 , LK.br.00544675 </w:t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7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58"/>
        <w:gridCol w:w="2126"/>
        <w:gridCol w:w="2733"/>
      </w:tblGrid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 vozil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Zap.motora  u ccm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.proizvodnj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ip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šasije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aga motor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mot.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sr-Latn-CS" w:eastAsia="en-US"/>
        </w:rPr>
        <w:t>da može u moje ime i za moj račun, a bez moje dalje saglasnosti, odobrenja i prisustva, vršiti sve pravne radnje u vezi ovog vozila, i t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vrsiti prvu registraciju vozil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euzeti nove registarske tablice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uzeti saobracajnu dozvol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uzeti registracionu nalepnic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tpisati interpol izjav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Ovom izjavom potvrđujemo da će se vršiti provera preko INTERPOL-a,činjenice da li je  predmetno vozilo kradeno u inostranstvu i da smo upozoreni da neotuđimo vozilo do okončanja provere,jer u protivnom postojaće osnovana sumnja da smo počinili krivično delo prikrivanja u smislu čl.221 stav.2 Krivičnog zakonika.</w:t>
      </w:r>
    </w:p>
    <w:p>
      <w:pPr>
        <w:pStyle w:val="Normal"/>
        <w:ind w:left="-360" w:right="-720" w:hanging="0"/>
        <w:jc w:val="both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Ako se nakon izvršene provere utvrdi da je navedeno vozilo kradeno u inostranstvu predaćemo ovom organu saobraćajnu dozvolu i registarske tablice izdate za to vozilo na osnovu privremenog zaključka o obezbeđenju (Čl.282 Zakona o opštem upravnom postupku). </w:t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</w:t>
      </w:r>
      <w:r>
        <w:rPr>
          <w:b/>
          <w:lang w:val="sr-Latn-CS" w:eastAsia="en-US"/>
        </w:rPr>
        <w:t>OVLAŠĆENJE DAO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00965</wp:posOffset>
                </wp:positionV>
                <wp:extent cx="317246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6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L.K. br.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8pt;mso-wrap-distance-left:9pt;mso-wrap-distance-right:9pt;mso-wrap-distance-top:0pt;mso-wrap-distance-bottom:0pt;margin-top:7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6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L.K. br.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320" w:right="-54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 xml:space="preserve">______________________________ </w:t>
      </w:r>
    </w:p>
    <w:p>
      <w:pPr>
        <w:pStyle w:val="Normal"/>
        <w:ind w:right="-540" w:hanging="0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</w:t>
      </w:r>
      <w:r>
        <w:rPr>
          <w:lang w:val="sr-Latn-CS" w:eastAsia="en-US"/>
        </w:rPr>
        <w:t xml:space="preserve">potpis                </w:t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8:00Z</dcterms:created>
  <dc:creator>x</dc:creator>
  <dc:description/>
  <cp:keywords/>
  <dc:language>en-US</dc:language>
  <cp:lastModifiedBy>JSMarko Team</cp:lastModifiedBy>
  <cp:lastPrinted>2011-02-03T15:53:00Z</cp:lastPrinted>
  <dcterms:modified xsi:type="dcterms:W3CDTF">2012-12-16T15:28:00Z</dcterms:modified>
  <cp:revision>2</cp:revision>
  <dc:subject/>
  <dc:title>'' Сунце ''</dc:title>
</cp:coreProperties>
</file>